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CADASTRAL DES-IF</w:t>
      </w:r>
    </w:p>
    <w:tbl>
      <w:tblPr>
        <w:tblW w:w="10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6269"/>
      </w:tblGrid>
      <w:tr>
        <w:trPr>
          <w:trHeight w:val="75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istema: </w:t>
            </w:r>
            <w:r>
              <w:rPr>
                <w:sz w:val="22"/>
                <w:szCs w:val="22"/>
              </w:rPr>
              <w:t>DES-IF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ereço para acesso: 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bCs/>
                <w:color w:val="548DD4"/>
                <w:sz w:val="22"/>
                <w:szCs w:val="22"/>
                <w:u w:val="single"/>
              </w:rPr>
              <w:t>https://saofranciscodepaulars.efisco.com.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842"/>
        <w:gridCol w:w="1569"/>
        <w:gridCol w:w="723"/>
        <w:gridCol w:w="1109"/>
        <w:gridCol w:w="3399"/>
      </w:tblGrid>
      <w:tr>
        <w:trPr>
          <w:trHeight w:val="264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ão socia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Fantasia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DEPENDÊNCI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 ou denominação empresaria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NPJ próprio*:</w:t>
            </w:r>
          </w:p>
        </w:tc>
      </w:tr>
      <w:tr>
        <w:trPr>
          <w:trHeight w:val="22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crição Municipal*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 Estadual:</w:t>
            </w:r>
          </w:p>
        </w:tc>
      </w:tr>
      <w:tr>
        <w:trPr>
          <w:trHeight w:val="22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ência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É agência centralizadora*: (   ) sim  (   ) n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NDEREÇO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ua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ment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S</w:t>
            </w:r>
          </w:p>
        </w:tc>
      </w:tr>
      <w:tr>
        <w:trPr>
          <w:trHeight w:val="22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DO RESPONSÁVEL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Responsável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516"/>
      </w:tblGrid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JURÍDIC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Informe o código da natureza jurídica da instituição. Informação consta no cartão do CNPJ disponível no site da Receita Federal do Brasil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eceita.fazenda.gov.br</w:t>
              </w:r>
            </w:hyperlink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AE</w:t>
            </w:r>
          </w:p>
        </w:tc>
      </w:tr>
      <w:tr>
        <w:trPr>
          <w:trHeight w:val="249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 Principal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Secundárias:</w:t>
            </w:r>
          </w:p>
          <w:p>
            <w:pPr>
              <w:pStyle w:val="ContedodaTabela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e o código da atividade principal e atividades secundárias da institui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2"/>
      </w:tblGrid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ÁRI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1"/>
        <w:gridCol w:w="5184"/>
      </w:tblGrid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lo presente formulário, a instituição indicada </w:t>
            </w:r>
            <w:r>
              <w:rPr>
                <w:b/>
                <w:i/>
                <w:sz w:val="22"/>
                <w:szCs w:val="22"/>
                <w:u w:val="single"/>
              </w:rPr>
              <w:t>requer a liberação do acesso ao aplicativo para geração e entrega da DES-IF</w:t>
            </w:r>
            <w:r>
              <w:rPr>
                <w:b/>
                <w:i/>
                <w:sz w:val="22"/>
                <w:szCs w:val="22"/>
              </w:rPr>
              <w:t>, conforme legislação do Município de São Francisco de Paula/RS, especialmente Lei Municipal 3.329/17 e Decreto 1.882/19.</w:t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 signatários responsabilizam-se pela a veracidade das informações ora prestadas e atualização sempre que ocorrer a alteração dessas, bem como por todo e qualquer prejuízo que venha a ser causado pelo mau uso ou pelo fornecimento de senha de acesso ao aplicativo a terceiros. </w:t>
            </w:r>
          </w:p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Responsável pela DES-I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natura Responsável Legal pela Instituiçã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nome/CPF)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*Informação obrigatór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</w:rPr>
        <w:t xml:space="preserve">Protocolar um formulário por dependência/estabelecimento, inclusive se houver alteração das informações prestadas. </w:t>
      </w:r>
    </w:p>
    <w:sectPr>
      <w:headerReference w:type="default" r:id="rId3"/>
      <w:type w:val="nextPage"/>
      <w:pgSz w:w="11906" w:h="16838"/>
      <w:pgMar w:left="850" w:right="680" w:gutter="0" w:header="72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rPr/>
    </w:pPr>
    <w:r>
      <w:rPr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uto" w:line="240"/>
    </w:pPr>
    <w:rPr>
      <w:rFonts w:ascii="Times New Roman" w:hAnsi="Times New Roman" w:eastAsia="Bitstream Vera Sans;Malgun Gothic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01:00Z</dcterms:created>
  <dc:creator>brunomelo</dc:creator>
  <dc:description/>
  <cp:keywords/>
  <dc:language>en-US</dc:language>
  <cp:lastModifiedBy>User</cp:lastModifiedBy>
  <cp:lastPrinted>2011-08-14T11:23:00Z</cp:lastPrinted>
  <dcterms:modified xsi:type="dcterms:W3CDTF">2019-12-30T17:41:00Z</dcterms:modified>
  <cp:revision>3</cp:revision>
  <dc:subject/>
  <dc:title>DECRETO Nº XXXX DE (DATA)</dc:title>
</cp:coreProperties>
</file>